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902</w:t>
        <w:tab/>
        <w:t>GENERAL CONDITIONS</w:t>
      </w:r>
    </w:p>
    <w:p>
      <w:pPr>
        <w:pStyle w:val="Paragraph"/>
        <w:rPr/>
      </w:pPr>
      <w:r>
        <w:rPr/>
        <w:t>(a)  This Section shall be carried out in accordance with 7 C.F.R. 246.9 and G.S. 150B</w:t>
        <w:noBreakHyphen/>
        <w:t>22. The fair hearing procedures set out in this Section establish an informal dispute resolution process which must be complied with prior to making a formal appeal in accordance with G.S. 150B.</w:t>
      </w:r>
    </w:p>
    <w:p>
      <w:pPr>
        <w:pStyle w:val="Paragraph"/>
        <w:rPr/>
      </w:pPr>
      <w:r>
        <w:rPr/>
        <w:t>(b)  For the purposes of this Section, agency official shall mean the Branch Head of the Nutrition Services Branch or his or her design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150B</w:t>
        <w:noBreakHyphen/>
        <w:t>22; 7 C.F.R. 246.9; 42 U.S.C. 178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December 6, 1991; November 1, 1990; July 1, 1987;</w:t>
      </w:r>
    </w:p>
    <w:p>
      <w:pPr>
        <w:pStyle w:val="HistoryAfter"/>
        <w:rPr/>
      </w:pPr>
      <w:r>
        <w:rPr/>
        <w:t>Temporary Amendment Eff. July 1, 2002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